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JEGYZŐKÖNYV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right="0" w:hanging="1080"/>
        <w:jc w:val="both"/>
        <w:rPr/>
      </w:pPr>
      <w:r>
        <w:rPr>
          <w:b/>
          <w:u w:val="single"/>
        </w:rPr>
        <w:t>Készült:</w:t>
      </w:r>
      <w:r>
        <w:rPr/>
        <w:t xml:space="preserve">   A Pápakovácsi  Közös Önkormányzati Hivatalban (8596 Pápakovácsi Fő utca 19.) </w:t>
      </w:r>
      <w:r>
        <w:rPr>
          <w:b w:val="false"/>
          <w:bCs w:val="false"/>
        </w:rPr>
        <w:t>2019. szeptember 18. napján 16</w:t>
      </w:r>
      <w:r>
        <w:rPr/>
        <w:t xml:space="preserve"> óra 30 perckor</w:t>
      </w:r>
      <w:r>
        <w:rPr>
          <w:b/>
        </w:rPr>
        <w:t xml:space="preserve"> </w:t>
      </w:r>
      <w:r>
        <w:rPr/>
        <w:t>a Pápakovácsi  Helyi Választási Bizottság ülésén, a települési polgármester-, valamint az önkormányzati és a nemzetiségi képviselőválasztás szavazólapjainak imprimálásáról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Normal"/>
        <w:rPr/>
      </w:pPr>
      <w:r>
        <w:rPr/>
        <w:t>Helyi Választási Bizottság részéről:</w:t>
        <w:tab/>
        <w:t>Szabó Csabáné HVB elnöke</w:t>
      </w:r>
    </w:p>
    <w:p>
      <w:pPr>
        <w:pStyle w:val="Normal"/>
        <w:rPr/>
      </w:pPr>
      <w:r>
        <w:rPr/>
        <w:tab/>
        <w:tab/>
        <w:tab/>
        <w:tab/>
        <w:tab/>
        <w:t>Kovács Imre HVB elnökhelyettes</w:t>
      </w:r>
    </w:p>
    <w:p>
      <w:pPr>
        <w:pStyle w:val="Normal"/>
        <w:rPr/>
      </w:pPr>
      <w:r>
        <w:rPr/>
        <w:tab/>
        <w:tab/>
        <w:tab/>
        <w:tab/>
        <w:tab/>
        <w:t>Baracskai Józsefné HVB tag</w:t>
      </w:r>
    </w:p>
    <w:p>
      <w:pPr>
        <w:pStyle w:val="Normal"/>
        <w:rPr/>
      </w:pPr>
      <w:r>
        <w:rPr/>
        <w:tab/>
        <w:tab/>
        <w:tab/>
        <w:tab/>
        <w:tab/>
        <w:t>Csiszár Attiláné HVB tag</w:t>
      </w:r>
    </w:p>
    <w:p>
      <w:pPr>
        <w:pStyle w:val="Normal"/>
        <w:rPr/>
      </w:pPr>
      <w:r>
        <w:rPr/>
        <w:tab/>
        <w:tab/>
        <w:tab/>
        <w:tab/>
        <w:tab/>
        <w:t>Tóth Zsuzsanna HVB tag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elyi Választási Iroda részéről:</w:t>
        <w:tab/>
        <w:t xml:space="preserve">Kissné Szántó Mária HVI vezető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Szabó Csabáné  </w:t>
      </w:r>
      <w:r>
        <w:rPr>
          <w:b/>
          <w:bCs/>
          <w:u w:val="single"/>
        </w:rPr>
        <w:t>HVB elnöke k</w:t>
      </w:r>
      <w:r>
        <w:rPr/>
        <w:t xml:space="preserve">öszönti a megjelenteket. Megállapítja, hogy a választási bizottság 5 tagja közül 5 tag jelen van így a bizottság határozatké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1. Napirend</w:t>
      </w:r>
      <w:r>
        <w:rPr>
          <w:b/>
          <w:bCs/>
        </w:rPr>
        <w:t>: A polgármester választás szavazólapjának ellenőrzése és jóváhagy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Kissné Szántó Mária HVI  vezető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/>
      </w:pPr>
      <w:r>
        <w:rPr/>
        <w:t>Tájékoztatja a bizottság tagjait, hogy a választási eljárásról szóló 2013.évi XXXVI. tv. 162. § (1) bekezdés alapján a helyi választási bizottság feladata az október 13-i polgármester választás, önkormányzati képviselőválasztás és a német  nemzetiségi önkormányzati választás szavazólapjai adattartalmának jóváhagyása. A szavazólapok adattartalmának ellenőrzését a helyi választási iroda a Nemzeti Választási Rendszerben elvégezte, azok adattartalmát és nyomdai képét is megfelelőnek találta.</w:t>
      </w:r>
    </w:p>
    <w:p>
      <w:pPr>
        <w:pStyle w:val="Normal"/>
        <w:jc w:val="both"/>
        <w:rPr/>
      </w:pPr>
      <w:r>
        <w:rPr/>
        <w:t>Átadja a polgármester 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6/2019. (IX. 18.) HVB határozat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ápakovácsi  község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polgármester 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-án 16 óráig a határozat kifüggesztését a Pápakovácsi  Közös Önkormányzati Hivatal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A határozat ellen az ügyben érintett természetes és jogi személy, jogi személyiség nélküli szervezet a Győri  Ítélőtáblához címzett bírósági felülvizsgálati kérelmet nyújthat be Pápakovácsi  község Helyi Választási Bizottságánál (8596 Pápakovácsi Fő utca 19.  e-mail: </w:t>
      </w:r>
      <w:hyperlink r:id="rId2">
        <w:r>
          <w:rPr>
            <w:rStyle w:val="InternetLink"/>
            <w:i/>
          </w:rPr>
          <w:t>papakovacsi@globonet.hu</w:t>
        </w:r>
      </w:hyperlink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ben új tények és bizonyítékok is felhozhatók. A bírósági felülvizsgálati kérelem illetékmentes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 223. § (1) bekezdésén, 224. §-án és 240. §-án alapu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>közzétételért HVI vezet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2. Napirend</w:t>
      </w:r>
      <w:r>
        <w:rPr>
          <w:b/>
          <w:bCs/>
        </w:rPr>
        <w:t xml:space="preserve">: </w:t>
        <w:tab/>
        <w:t>A helyi önkormányzati képviselőválasztás szavazólapjának ellenőrzése</w:t>
      </w:r>
    </w:p>
    <w:p>
      <w:pPr>
        <w:pStyle w:val="Normal"/>
        <w:ind w:left="1416" w:right="0" w:firstLine="708"/>
        <w:jc w:val="both"/>
        <w:rPr>
          <w:b/>
          <w:b/>
          <w:bCs/>
        </w:rPr>
      </w:pPr>
      <w:r>
        <w:rPr>
          <w:b/>
          <w:bCs/>
        </w:rPr>
        <w:t>és jóváhagyás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Kissné Szántó Mária  HVI vezető á</w:t>
      </w:r>
      <w:r>
        <w:rPr/>
        <w:t>tadja a helyi önkormányzati képviselő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7/2019. (IX. 18.) HVB határozat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ápakovácsi   község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helyi önkormányzati képviselő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.-én 16 óráig a határozat kifüggesztését a Pápakovácsi  Közös Önkormányzati Hivatal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A határozat ellen az ügyben érintett természetes és jogi személy, jogi személyiség nélküli szervezet a Győri  Ítélőtáblához címzett bírósági felülvizsgálati kérelmet nyújthat be Pápakovácsi  község Helyi Választási Bizottságánál (8596 Pápakovácsi Fő utca 19. .; e-mail: </w:t>
      </w:r>
      <w:hyperlink r:id="rId3">
        <w:r>
          <w:rPr>
            <w:rStyle w:val="InternetLink"/>
            <w:i/>
          </w:rPr>
          <w:t>papakovacsi@globonet.hu</w:t>
        </w:r>
      </w:hyperlink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ben új tények és bizonyítékok is felhozhatók. A bírósági felülvizsgálati kérelem illetékmentes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223. § (1) bekezdésén, 224. §-án és 240. §-án alapu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>közzétételért HVI vezető</w:t>
      </w:r>
    </w:p>
    <w:p>
      <w:pPr>
        <w:pStyle w:val="Normal"/>
        <w:jc w:val="both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3. Napirend</w:t>
      </w:r>
      <w:r>
        <w:rPr>
          <w:b/>
          <w:bCs/>
        </w:rPr>
        <w:t>: A német  nemzetiségi önkormányzati képviselőválasztás szavazólapjának ellenőrzése és jóváhagy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</w:rPr>
        <w:t>Kissné Szántó Mária  HVI vezető á</w:t>
      </w:r>
      <w:r>
        <w:rPr/>
        <w:t>tadja a német  nemzetiségi önkormányzati képviselőválasztás szavazólapjának mintáját a bizottság tagjainak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Helyi Választási Bizottság a szavazólap minta ellenőrzését követően az alábbi határozatot hozt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8/2019. (IX. 18.) HVB határozat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Pápakovácsi  község Helyi Választási Bizottsága a választási eljárásról szóló 2013. évi XXXVI. tv. (továbbiakban: Ve.) 162. § (1) bekezdés alapján,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a német nemzetiségi önkormányzati képviselőválasztás szavazólapjának adattartalmát jóváhagyj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elrendeli 2019. szeptember 19.-én 16 óráig a határozat kifüggesztését a Pápakovácsi  Közös Önkormányzati Hivatal hirdetőtáblájára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 szavazólap adattartalmát jóváhagyó határozat ellen nincs helye fellebbezésn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A határozat ellen az ügyben érintett természetes és jogi személy, jogi személyiség nélküli szervezet a Győri  Ítélőtáblához címzett bírósági felülvizsgálati kérelmet nyújthat be Pápakovácsi  község Helyi Választási Bizottságánál (8596 Pápakovácsi Fő utca 19.; e-mail: papakovacsi@globonet.hu)</w:t>
      </w:r>
    </w:p>
    <w:p>
      <w:pPr>
        <w:pStyle w:val="Normal"/>
        <w:spacing w:before="120" w:after="0"/>
        <w:jc w:val="both"/>
        <w:rPr/>
      </w:pPr>
      <w:r>
        <w:rPr>
          <w:i/>
        </w:rPr>
        <w:t>A bírósági felülvizsgálati kérelmet személyesen vagy levélben, illetve olyan elektronikus dokumentumként lehet benyújtani, amelyet a kérelem benyújtójának jogi képviselője, vagy a saját ügyében eljáró, jogi szakvizsgával rendelkező személy, minősített elektronikus aláírásával látott el. Ha a bírósági felülvizsgálat iránti kérelmet elektronikus dokumentumként nyújtja be, annak mellékleteit a kérelmező oldalhű másolatban elektronikus okirati formába alakítja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met úgy kell benyújtani, hogy az legkésőbb a megtámadott határozat meghozatalát követő napon megérkezzen a helyi választási bizottsághoz. A határidő jogvesztő.</w:t>
      </w:r>
    </w:p>
    <w:p>
      <w:pPr>
        <w:pStyle w:val="Normal"/>
        <w:rPr>
          <w:i/>
          <w:i/>
        </w:rPr>
      </w:pPr>
      <w:r>
        <w:rPr>
          <w:i/>
        </w:rPr>
        <w:t xml:space="preserve">A bírósági felülvizsgálati kérelemnek tartalmaznia kell: </w:t>
      </w:r>
    </w:p>
    <w:p>
      <w:pPr>
        <w:pStyle w:val="Normal"/>
        <w:ind w:left="567" w:right="0" w:hanging="0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kérelem hivatkozási alapjá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 kérelem benyújtójának nevét, lakcímét (székhelyét) és - ha a lakcímétől (székhelyétől) eltér - postai értesítési címét, </w:t>
      </w:r>
    </w:p>
    <w:p>
      <w:pPr>
        <w:pStyle w:val="Normal"/>
        <w:ind w:left="567" w:right="0" w:hanging="0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 kérelem benyújtójának személyi azonosítóját, illetve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eljárásban az ügyvédi képviselet kötelező.</w:t>
      </w:r>
    </w:p>
    <w:p>
      <w:pPr>
        <w:pStyle w:val="Normal"/>
        <w:jc w:val="both"/>
        <w:rPr>
          <w:i/>
          <w:i/>
        </w:rPr>
      </w:pPr>
      <w:r>
        <w:rPr>
          <w:i/>
        </w:rPr>
        <w:t>A bírósági felülvizsgálati kérelemben új tények és bizonyítékok is felhozhatók. A bírósági felülvizsgálati kérelem illetékmentes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Indokolá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választási eljárásról szóló 2013. évi XXXVI. tv. 162. § (1) bekezdés alapján a helyi választási bizottság feladata szavazólap adattartalmának jóváhagyása a jelöltek nyilvántartásba vételét követően. A Helyi Választási Bizottság a mai ülésén ellenőrizte a helyi választási iroda által átadott szavazólap mintát és az ellenőrzést követően a rendelkező részben foglaltak szerint határozo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z illetékmentességet az illetékekről szóló 1990. évi XCIII. törvény 33. § (2) bekezdés 1. pontja biztosítj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A határozat a Ve. 44. § (1) bekezdésén, 46-47. §-án és 162. (1) bekezdésén, a jogorvoslatról szóló tájékoztatás a Ve. 10. §-án, 223. § (1) bekezdésén, 224. §-án és 240. §-án alapu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Határidő</w:t>
      </w:r>
      <w:r>
        <w:rPr>
          <w:i/>
        </w:rPr>
        <w:t xml:space="preserve">: </w:t>
        <w:tab/>
        <w:t>2019. szeptember 18.</w:t>
      </w:r>
    </w:p>
    <w:p>
      <w:pPr>
        <w:pStyle w:val="Normal"/>
        <w:jc w:val="both"/>
        <w:rPr/>
      </w:pPr>
      <w:r>
        <w:rPr>
          <w:b/>
          <w:i/>
        </w:rPr>
        <w:t>Felelős</w:t>
      </w:r>
      <w:r>
        <w:rPr>
          <w:i/>
        </w:rPr>
        <w:t xml:space="preserve">: </w:t>
        <w:tab/>
        <w:t>közzétételért HVI vezető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Több napirend nem volt, az elnök a bizottság ülését 16.50 órakor bezárt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K.m.f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zabó Csabáné sk</w:t>
        <w:tab/>
        <w:tab/>
        <w:tab/>
        <w:tab/>
        <w:tab/>
        <w:tab/>
        <w:tab/>
        <w:t>Kissné Szántó Mária sk</w:t>
      </w:r>
    </w:p>
    <w:p>
      <w:pPr>
        <w:pStyle w:val="Normal"/>
        <w:jc w:val="both"/>
        <w:rPr>
          <w:bCs/>
        </w:rPr>
      </w:pPr>
      <w:r>
        <w:rPr>
          <w:bCs/>
        </w:rPr>
        <w:t>HVB elnök</w:t>
        <w:tab/>
        <w:tab/>
        <w:tab/>
        <w:tab/>
        <w:tab/>
        <w:tab/>
        <w:tab/>
        <w:tab/>
        <w:t>HVI 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1.1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kovacsi@globonet.hu" TargetMode="External"/><Relationship Id="rId3" Type="http://schemas.openxmlformats.org/officeDocument/2006/relationships/hyperlink" Target="mailto:papakovacsi@globone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0:33:00Z</dcterms:created>
  <dc:creator>Jegyző</dc:creator>
  <dc:description/>
  <dc:language>en-US</dc:language>
  <cp:lastModifiedBy/>
  <cp:lastPrinted>1995-11-21T17:41:00Z</cp:lastPrinted>
  <dcterms:modified xsi:type="dcterms:W3CDTF">2019-09-19T06:55:55Z</dcterms:modified>
  <cp:revision>5</cp:revision>
  <dc:subject/>
  <dc:title/>
</cp:coreProperties>
</file>